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6350" distL="0" distR="0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ge">
                  <wp:posOffset>1394460</wp:posOffset>
                </wp:positionV>
                <wp:extent cx="7472680" cy="479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680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04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bidi w:val="0"/>
                              <w:spacing w:before="432" w:after="0"/>
                              <w:ind w:left="936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Rockwell;Times New Roman" w:ascii="Rockwell;Times New Roman" w:hAnsi="Rockwell;Times New Roman"/>
                                <w:b w:val="false"/>
                                <w:bCs w:val="false"/>
                                <w:spacing w:val="-18"/>
                                <w:w w:val="101"/>
                                <w:sz w:val="100"/>
                                <w:szCs w:val="100"/>
                              </w:rPr>
                              <w:t>THINGS TO TEACH</w:t>
                            </w:r>
                          </w:p>
                          <w:p>
                            <w:pPr>
                              <w:pStyle w:val="Style21"/>
                              <w:spacing w:before="828" w:after="0"/>
                              <w:rPr/>
                            </w:pPr>
                            <w:r>
                              <w:rPr>
                                <w:rStyle w:val="CharacterStyle1"/>
                                <w:rFonts w:cs="Rockwell;Times New Roman" w:ascii="Rockwell;Times New Roman" w:hAnsi="Rockwell;Times New Roman"/>
                                <w:b w:val="false"/>
                                <w:bCs w:val="false"/>
                                <w:spacing w:val="-1"/>
                                <w:w w:val="98"/>
                              </w:rPr>
                              <w:t>I. INFORMATION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CharacterStyle1"/>
                                <w:rFonts w:cs="Rockwell;Times New Roman" w:ascii="Rockwell;Times New Roman" w:hAnsi="Rockwell;Times New Roman"/>
                                <w:b w:val="false"/>
                                <w:bCs w:val="false"/>
                                <w:w w:val="98"/>
                              </w:rPr>
                              <w:t>II. EXPLANATION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CharacterStyle1"/>
                                <w:rFonts w:cs="Rockwell;Times New Roman" w:ascii="Rockwell;Times New Roman" w:hAnsi="Rockwell;Times New Roman"/>
                                <w:b w:val="false"/>
                                <w:bCs w:val="false"/>
                                <w:w w:val="98"/>
                              </w:rPr>
                              <w:t>III.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8.4pt;height:377.9pt;mso-wrap-distance-left:0pt;mso-wrap-distance-right:0pt;mso-wrap-distance-top:0pt;mso-wrap-distance-bottom:0.5pt;margin-top:109.8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autoSpaceDE w:val="false"/>
                        <w:bidi w:val="0"/>
                        <w:spacing w:before="432" w:after="0"/>
                        <w:ind w:left="936" w:hanging="0"/>
                        <w:rPr/>
                      </w:pPr>
                      <w:r>
                        <w:rPr>
                          <w:rStyle w:val="CharacterStyle1"/>
                          <w:rFonts w:cs="Rockwell;Times New Roman" w:ascii="Rockwell;Times New Roman" w:hAnsi="Rockwell;Times New Roman"/>
                          <w:b w:val="false"/>
                          <w:bCs w:val="false"/>
                          <w:spacing w:val="-18"/>
                          <w:w w:val="101"/>
                          <w:sz w:val="100"/>
                          <w:szCs w:val="100"/>
                        </w:rPr>
                        <w:t>THINGS TO TEACH</w:t>
                      </w:r>
                    </w:p>
                    <w:p>
                      <w:pPr>
                        <w:pStyle w:val="Style21"/>
                        <w:spacing w:before="828" w:after="0"/>
                        <w:rPr/>
                      </w:pPr>
                      <w:r>
                        <w:rPr>
                          <w:rStyle w:val="CharacterStyle1"/>
                          <w:rFonts w:cs="Rockwell;Times New Roman" w:ascii="Rockwell;Times New Roman" w:hAnsi="Rockwell;Times New Roman"/>
                          <w:b w:val="false"/>
                          <w:bCs w:val="false"/>
                          <w:spacing w:val="-1"/>
                          <w:w w:val="98"/>
                        </w:rPr>
                        <w:t>I. INFORMATION</w:t>
                      </w:r>
                    </w:p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CharacterStyle1"/>
                          <w:rFonts w:cs="Rockwell;Times New Roman" w:ascii="Rockwell;Times New Roman" w:hAnsi="Rockwell;Times New Roman"/>
                          <w:b w:val="false"/>
                          <w:bCs w:val="false"/>
                          <w:w w:val="98"/>
                        </w:rPr>
                        <w:t>II. EXPLANATION</w:t>
                      </w:r>
                    </w:p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CharacterStyle1"/>
                          <w:rFonts w:cs="Rockwell;Times New Roman" w:ascii="Rockwell;Times New Roman" w:hAnsi="Rockwell;Times New Roman"/>
                          <w:b w:val="false"/>
                          <w:bCs w:val="false"/>
                          <w:w w:val="98"/>
                        </w:rPr>
                        <w:t>III.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092" w:right="1962" w:gutter="0" w:header="0" w:top="1933" w:footer="0" w:bottom="2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b/>
      <w:bCs/>
      <w:sz w:val="78"/>
      <w:szCs w:val="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 w:before="720" w:after="756"/>
      <w:ind w:left="1656" w:hanging="0"/>
    </w:pPr>
    <w:rPr>
      <w:rFonts w:ascii="Garamond" w:hAnsi="Garamond" w:eastAsia="Times New Roman" w:cs="Garamond"/>
      <w:b/>
      <w:bCs/>
      <w:color w:val="auto"/>
      <w:sz w:val="78"/>
      <w:szCs w:val="78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756" w:after="0"/>
      <w:ind w:left="1656" w:hanging="0"/>
    </w:pPr>
    <w:rPr>
      <w:rFonts w:ascii="Garamond" w:hAnsi="Garamond" w:eastAsia="Times New Roman" w:cs="Garamond"/>
      <w:b/>
      <w:bCs/>
      <w:color w:val="auto"/>
      <w:sz w:val="78"/>
      <w:szCs w:val="7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before="432" w:after="0"/>
      <w:ind w:left="936" w:hanging="0"/>
    </w:pPr>
    <w:rPr>
      <w:rFonts w:ascii="Garamond" w:hAnsi="Garamond" w:eastAsia="Times New Roman" w:cs="Garamond"/>
      <w:b/>
      <w:bCs/>
      <w:color w:val="auto"/>
      <w:sz w:val="78"/>
      <w:szCs w:val="7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5:00Z</dcterms:created>
  <dc:creator>Jim Barnes</dc:creator>
  <dc:description/>
  <cp:keywords/>
  <dc:language>en-US</dc:language>
  <cp:lastModifiedBy>Jim and Laurie Barnes</cp:lastModifiedBy>
  <cp:lastPrinted>2006-04-08T16:09:00Z</cp:lastPrinted>
  <dcterms:modified xsi:type="dcterms:W3CDTF">2009-04-13T13:05:00Z</dcterms:modified>
  <cp:revision>2</cp:revision>
  <dc:subject/>
  <dc:title/>
</cp:coreProperties>
</file>